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荻海中和路（三埠科技楼侧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（三埠科技楼侧）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-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1.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荻海中和路（三埠科技楼侧）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-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1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3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10T10:52:00Z</cp:lastPrinted>
  <dcterms:modified xsi:type="dcterms:W3CDTF">2025-07-08T07:31:46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